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 hill'je Zinte Mätes</w:t>
            </w:r>
            <w:r>
              <w:rPr>
                <w:rFonts w:cs="Arial" w:ascii="Arial" w:hAnsi="Arial"/>
                <w:b/>
                <w:bCs/>
              </w:rPr>
              <w:t xml:space="preserve"> –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Musik</w:t>
              </w:r>
            </w:hyperlink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De hill'je Zinte Mätes dat wor ne jode Mann.</w:t>
            </w:r>
            <w:r>
              <w:rPr>
                <w:rFonts w:cs="Arial" w:ascii="Arial" w:hAnsi="Arial"/>
                <w:sz w:val="27"/>
                <w:szCs w:val="27"/>
              </w:rPr>
              <w:br/>
              <w:t xml:space="preserve">Dä jof de Kinder de Käezje un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toch se selver an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Butz butz widde butz, dat wor 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jode Ma - a- ann.</w:t>
              <w:br/>
            </w:r>
            <w:r>
              <w:rPr>
                <w:rFonts w:cs="Arial" w:ascii="Arial" w:hAnsi="Arial"/>
                <w:sz w:val="27"/>
                <w:szCs w:val="27"/>
              </w:rPr>
              <w:t>Hier wohnt ein reicher Mann, der uns was geben kann.</w:t>
              <w:br/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Viel soll er geben, lange soll er leben,</w:t>
              <w:br/>
              <w:t>selig soll er sterben, das Himmelreich erwerben.</w:t>
            </w:r>
            <w:r>
              <w:rPr>
                <w:rFonts w:cs="Arial" w:ascii="Arial" w:hAnsi="Arial"/>
                <w:sz w:val="27"/>
                <w:szCs w:val="27"/>
              </w:rPr>
              <w:br/>
              <w:t>Laß uns nicht so lange ste e e hn,</w:t>
              <w:br/>
              <w:t xml:space="preserve">denn wir müssen weiterg e e ehn, weitergehn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Durch die Straßen </w:t>
            </w:r>
            <w:r>
              <w:rPr>
                <w:rFonts w:cs="Arial" w:ascii="Arial" w:hAnsi="Arial"/>
                <w:b/>
                <w:bCs/>
              </w:rPr>
              <w:t xml:space="preserve">–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Musik</w:t>
              </w:r>
            </w:hyperlink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Durch die Straßen auf und nieder,</w:t>
              <w:br/>
              <w:t>leuchten die Laternen wieder.</w:t>
              <w:br/>
              <w:t>Rote, gelbe, grüne, blaue,</w:t>
              <w:br/>
              <w:t xml:space="preserve">Lieber Martin komm und schau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Wie die Blumen in dem Garten,</w:t>
              <w:br/>
              <w:t>blühen Laternen aller Arten.</w:t>
              <w:br/>
              <w:t>Rote, gelbe, grüne, blaue,</w:t>
              <w:br/>
              <w:t xml:space="preserve">Lieber Martin komm und schau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Und wir gehen lange Strecken,</w:t>
              <w:br/>
              <w:t>mit Laternen an den Stecken.</w:t>
              <w:br/>
              <w:t>Rote, gelbe, grüne, blaue,</w:t>
              <w:br/>
              <w:t xml:space="preserve">Lieber Martin komm und schau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ichgehemitmeinerlat"/>
            <w:bookmarkEnd w:id="0"/>
            <w:r>
              <w:rPr>
                <w:rFonts w:cs="Arial" w:ascii="Arial" w:hAnsi="Arial"/>
                <w:b/>
                <w:bCs/>
                <w:sz w:val="36"/>
                <w:szCs w:val="36"/>
              </w:rPr>
              <w:t>Ich geh mit meiner Laterne</w:t>
            </w:r>
            <w:r>
              <w:rPr>
                <w:rFonts w:cs="Arial" w:ascii="Arial" w:hAnsi="Arial"/>
                <w:b/>
                <w:bCs/>
              </w:rPr>
              <w:t xml:space="preserve"> -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Musik</w:t>
              </w:r>
            </w:hyperlink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Ich geh mit meiner Laterne und meine Laterne mit mir.</w:t>
              <w:br/>
              <w:t xml:space="preserve">Da oben leuchten die Sterne, da unten leuchten wi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. Ein Lichtermeer zu Martins Ehr, Rabimmel, rabammel, rabumm bumm bu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 Laternenlicht, verlösch mir nicht, Rabimmel, rabammel, rabumm bumm bu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. Ein Kuchenduft, liegt in der Luft, Rabimmel, rabammel, rabumm bumm bu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 Wie schön es klingt, wenn jeder sing, Rabimmel, rabammel, rabumm bumm bumm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Beschenkt uns heut, ihr lieben Leut, Rabimmel, rabammel, rabumm bumm bumm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7. St.Martin hier wir leuchten dir, Rabimmel, rabammel, rabumm bumm bu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. Mein Licht ist aus, wir geh nach Haus, Rabimmel, rabammel, rabumm bummbumm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bookmarkStart w:id="1" w:name="laternelaterne"/>
            <w:bookmarkEnd w:id="1"/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Laterne, Laterne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Musik</w:t>
              </w:r>
            </w:hyperlink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L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aterne, Laterne, Sonne, Mond und Sterne!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Brenne auf mein Licht, brenne auf mein Licht,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aber nur meine liebe Laterne nicht.</w:t>
            </w:r>
            <w:r>
              <w:rPr>
                <w:rFonts w:cs="Arial" w:ascii="Arial" w:hAnsi="Arial"/>
                <w:color w:val="0000FF"/>
              </w:rPr>
              <w:t xml:space="preserve">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Laterne, Laterne, Sonne, Mond und Sterne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Sperrt ihn ein den Wind, sperrt ihn ein den Win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Er soll warten, bis wir zuhause sind.</w:t>
            </w:r>
            <w:r>
              <w:rPr>
                <w:rFonts w:cs="Arial" w:ascii="Arial" w:hAnsi="Arial"/>
              </w:rPr>
              <w:t xml:space="preserve">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aterne, Laterne, Sonne, Mond und Sterne!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Bleibe hell mein Licht, bleibe hell mein Licht,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denn sonst strahlt meine Laterne nicht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Laßt uns froh und munter sein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Musi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aßt uns froh und munter sein,</w:t>
              <w:br/>
              <w:t>und uns recht von Herzen freun,</w:t>
              <w:br/>
              <w:t>lustig, lustig, tralalalala,</w:t>
              <w:br/>
              <w:t>heut ist Martinsabend da,</w:t>
              <w:br/>
              <w:t xml:space="preserve">heut ist Martinsabend d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Martin ist ein guter Mann,</w:t>
              <w:br/>
              <w:t>der uns vieles geben kann,</w:t>
              <w:br/>
              <w:t>lustig, lustig, tralalalala,</w:t>
              <w:br/>
              <w:t>heut ist Martinsabend da,</w:t>
              <w:br/>
              <w:t xml:space="preserve">heut ist Martinsabend d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sanktmartin"/>
            <w:bookmarkEnd w:id="2"/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ankt Martin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Musi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Sankt Martin, Sankt Martin,</w:t>
              <w:br/>
              <w:t>Sankt Martin ritt durch Schnee und Wind, sein Roß das trug ihn fort geschwind.</w:t>
              <w:br/>
              <w:t xml:space="preserve">Sankt Martin ritt mit leichtem Mut, sein Mantel deckt ihn warm und gu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Im Schnee saß, im Schnee saß, im Schnee, da saß ein armer Mann,</w:t>
              <w:br/>
              <w:t>hatt' Kleider nicht, hatt' Lumpen an. „O helft mir doch in meiner Not,</w:t>
              <w:br/>
              <w:t xml:space="preserve">sonst ist der bitt're Frost mein Tod!"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Sankt Martin, Sankt Martin,</w:t>
              <w:br/>
              <w:t>Sankt Martin zieht die Zügel an, sein Roß steht still beim armen Mann.</w:t>
              <w:br/>
              <w:t xml:space="preserve">Sankt Martin mit dem Schwerte teilt den warmen Mantel unverweil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Sankt Martin, Sankt Martin,</w:t>
              <w:br/>
              <w:t>Sankt Martin gibt den Halben still, der Bettler rasch ihm danken will.</w:t>
              <w:br/>
              <w:t xml:space="preserve">Sankt Martin aber ritt in Eil hinweg mit seinem Mantelte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bschlusslie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Martin hier wir Danken dir Rabimmel, rabammel, rabumm bumm bu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t. Martin hier wir Danken dir Rabimmel, rabammel, rabumm bumm bumm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Die Karavane zieht weiter der Martin hät Dosch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r Martin hät Dosch, der Martin hät Dosch …………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schlu.de/notenwerkstatt/martinslieder/midi/dehilljezinte.mid" TargetMode="External"/><Relationship Id="rId3" Type="http://schemas.openxmlformats.org/officeDocument/2006/relationships/hyperlink" Target="http://www.martinschlu.de/notenwerkstatt/martinslieder/midi/durchdiestrassen.mid" TargetMode="External"/><Relationship Id="rId4" Type="http://schemas.openxmlformats.org/officeDocument/2006/relationships/hyperlink" Target="http://www.martinschlu.de/notenwerkstatt/martinslieder/midi/ichgehe.mid" TargetMode="External"/><Relationship Id="rId5" Type="http://schemas.openxmlformats.org/officeDocument/2006/relationships/hyperlink" Target="http://www.martinschlu.de/notenwerkstatt/martinslieder/midi/laternelaterne.mid" TargetMode="External"/><Relationship Id="rId6" Type="http://schemas.openxmlformats.org/officeDocument/2006/relationships/hyperlink" Target="http://www.martinschlu.de/notenwerkstatt/martinslieder/midi/lasstuns.mid" TargetMode="External"/><Relationship Id="rId7" Type="http://schemas.openxmlformats.org/officeDocument/2006/relationships/hyperlink" Target="http://www.martinschlu.de/notenwerkstatt/martinslieder/midi/sanktmartin.mi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11:00Z</dcterms:created>
  <dc:creator>Rolli</dc:creator>
  <dc:description/>
  <cp:keywords/>
  <dc:language>en-US</dc:language>
  <cp:lastModifiedBy>Rolli</cp:lastModifiedBy>
  <dcterms:modified xsi:type="dcterms:W3CDTF">2008-11-01T19:09:00Z</dcterms:modified>
  <cp:revision>8</cp:revision>
  <dc:subject/>
  <dc:title>De hill'je Zinte Märtes –  Musik </dc:title>
</cp:coreProperties>
</file>